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A Z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Mojoj je zimi ime Grudica Zimić, rođena je 21. prosinca i živi na dalekom Sjeveru. Ona je ove godine odlučila biti izuzetno dovitljiva, nepredvidljiva, čarobna i neponovljiva. Izgleda jako hladno. Završila je četveromjesečnu školu, a bavi se gradnjom snjegovića, sanjkanjem i grudanjem.</w:t>
      </w:r>
    </w:p>
    <w:p>
      <w:pPr>
        <w:pStyle w:val="Normal"/>
        <w:ind w:firstLine="709"/>
        <w:jc w:val="both"/>
        <w:rPr/>
      </w:pPr>
      <w:r>
        <w:rPr/>
        <w:t>Sve što dotakne ona pretvara u led. Voli jesti sladoled i piti ledeni čaj. Ona je bijela kraljica jer je ogrnuta hladnim bijelim zimskim plaštom koji joj krase pahuljice. Najradije pleše po raznim mjestima brze i spore plesove. Voli slušati: škripu čizama, lupkanje prozora i fijukanje vj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. razred, mentorica: Anica Trstogla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4:00Z</dcterms:created>
  <dc:creator>RH-TDU</dc:creator>
  <dc:description/>
  <cp:keywords/>
  <dc:language>en-US</dc:language>
  <cp:lastModifiedBy>RH-TDU</cp:lastModifiedBy>
  <dcterms:modified xsi:type="dcterms:W3CDTF">2008-03-04T15:15:00Z</dcterms:modified>
  <cp:revision>1</cp:revision>
  <dc:subject/>
  <dc:title>MOJA ZIMA</dc:title>
</cp:coreProperties>
</file>